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91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96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a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CATARINA GADELHA MALTA </w:t>
      </w:r>
      <w:r>
        <w:rPr>
          <w:sz w:val="24"/>
          <w:szCs w:val="24"/>
        </w:rPr>
        <w:t>na 15ª Procuradoria de Justiça, vinculada ao Núcleo Cíve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